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3655</wp:posOffset>
            </wp:positionV>
            <wp:extent cx="1828800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° MODU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ORGANIZZAZIONE E LA GESTIONE DI UN TTO UNIVERSITARIO</w:t>
      </w:r>
    </w:p>
    <w:p>
      <w:pPr>
        <w:pStyle w:val="Heading1"/>
        <w:rPr/>
      </w:pPr>
      <w:r>
        <w:rPr/>
        <w:t>Sede ospitante: Università di Sien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4578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CENTE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NUTI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° giorno (giovedì, 5 febbraio 2004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30 – 11: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ché e come costituire un TTO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etrabissa R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ccaluga A.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tegie, modalità di implementazione e attività di una struttura universitaria per la valorizzazione della ricerca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4578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:15 – 13: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del w:id="0" w:author="Giuseppe Conti" w:date="2003-11-14T15:22:00Z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 modello di pianificazione del TTO: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il business p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oletti G.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entazione delle finalità e delle parti fondamentali di un business plan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cazione di tecniche di realizzazione e di validazione di un business pla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:00 – 14:15</w:t>
            </w:r>
          </w:p>
        </w:tc>
        <w:tc>
          <w:tcPr>
            <w:tcW w:w="8973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nch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:15 –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: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se study: il TTO del Politecnico di Mil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i G.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alisi critica del business plan di progettazione del TTO al Politecnico di Milano.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viduazione e presentazione di alcuni indicatori utili nell’organizzazione di un TT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ffee break</w:t>
            </w:r>
          </w:p>
        </w:tc>
        <w:tc>
          <w:tcPr>
            <w:tcW w:w="1560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4578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:00 – 17: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ase study: il TTO dell’INF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taglia C.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del modello organizzativo a rete del TTO dell’INFM. Analisi della gestione dei rapporti con i ricercatori, delle attività di scouting e valutazione delle richieste di brevetto.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2° giorno (venerdì 6 febbraio 2004)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30 – 11: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se study: il TTO dell’università di Siena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ccolta e analisi casi italiani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olini A.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esentazione </w:t>
            </w:r>
            <w:r>
              <w:rPr>
                <w:rFonts w:cs="Arial" w:ascii="Arial" w:hAnsi="Arial"/>
                <w:sz w:val="20"/>
              </w:rPr>
              <w:t>del TTO, i legami con l'industria e le organizzazioni locali ecc...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di “mini interventi” dei partecipanti per individuare i bisogni e le possibilità di implementazione di un TTO nel loro contest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4578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1:15 – 13: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Oxford &amp; IS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ok T.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del modello di TT di Oxford e dell’organizzazione della società ISI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:00 – 14:15</w:t>
            </w:r>
          </w:p>
        </w:tc>
        <w:tc>
          <w:tcPr>
            <w:tcW w:w="8973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h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:15 – 15: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zazione TTO UCO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ieri M.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del modello americano di TT e di organizzazione e gestione dell’UCOP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ffee break</w:t>
            </w:r>
          </w:p>
        </w:tc>
        <w:tc>
          <w:tcPr>
            <w:tcW w:w="1560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78" w:type="dxa"/>
            <w:tcBorders/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:00 – 17: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udio e simulazione di modelli di T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ecipanti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simulata della costituzione di un nuovo TTO universitario (analisi, progettazione, costituzione)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° giorno (sabato 7 febbraio 2004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30 – 11: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 ipotesi di modello di TT per il Network: verso l’Agenzia?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unta Network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e fattibilità di ulteriori innovazioni nel rapporto tra TTO e network nazionale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ffee break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78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:15 – 13: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scussione della simulazio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-70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cipanti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delle proposte implementate nel modulo 8 e discussione sui parametri critici individuati</w:t>
            </w:r>
          </w:p>
        </w:tc>
      </w:tr>
    </w:tbl>
    <w:p>
      <w:pPr>
        <w:pStyle w:val="Paragraph"/>
        <w:widowControl w:val="false"/>
        <w:tabs>
          <w:tab w:val="clear" w:pos="708"/>
          <w:tab w:val="left" w:pos="7540" w:leader="none"/>
        </w:tabs>
        <w:spacing w:lineRule="auto" w:line="288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br w:type="page"/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Docenti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Riccardo Pietrabissa, Delegato del Rettore per il Trasferimento Tecnologico del Politecnico di Milano, coordinatore del Network per la Valorizzazione della Ricerca Universitaria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Andrea Piccaluga, Delegato del Rettore per il Trasferimento Tecnologico della Scuola Superiore S. Anna di Pisa, Professore di Management dell’innovazione e Business Administration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Toletti, Professore di Strategia e Sistemi di pianificazione al Politecnico di Milano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Giuseppe Conti, responsabile operativo del TTO del Politecnico di Milano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ssa Cristina Battaglia, Ufficio di Trasferimento Tecnologico - INFM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Andrea Paolini, Liaison Office Università di Siena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Tim Cook, Direttore di ISIS Innovation Ltd - Oxford</w:t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Avv. Massimiliano Granieri, responsabile intellectual property Torinowirel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"/>
        <w:widowControl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973" w:leader="none"/>
      </w:tabs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2:00Z</dcterms:created>
  <dc:creator>Giuseppe Conti</dc:creator>
  <dc:description/>
  <dc:language>en-US</dc:language>
  <cp:lastModifiedBy>politecnico</cp:lastModifiedBy>
  <cp:lastPrinted>2003-11-17T09:53:00Z</cp:lastPrinted>
  <dcterms:modified xsi:type="dcterms:W3CDTF">2004-01-09T09:05:00Z</dcterms:modified>
  <cp:revision>11</cp:revision>
  <dc:subject/>
  <dc:title>2° MODULO: LA GESTIONE DEL BREVETTO</dc:title>
</cp:coreProperties>
</file>